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มั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ุ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มัญ สมัยที่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6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เวลา ๑</w:t>
      </w:r>
      <w:r>
        <w:rPr>
          <w:rFonts w:cs="TH SarabunIT๙" w:ascii="TH SarabunIT๙" w:hAnsi="TH SarabunIT๙"/>
          <w:b w:val="false"/>
          <w:bCs w:val="false"/>
        </w:rPr>
        <w:t>0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>0</w:t>
      </w:r>
      <w:r>
        <w:rPr>
          <w:rFonts w:ascii="TH SarabunIT๙" w:hAnsi="TH SarabunIT๙" w:cs="TH SarabunIT๙"/>
          <w:b w:val="false"/>
          <w:b w:val="false"/>
          <w:bCs w:val="false"/>
        </w:rPr>
        <w:t>๐  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มา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ธานสภาเทศบาล  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63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63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spacing w:before="240" w:after="0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ไม่มาประชุม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TextBodyIndent"/>
        <w:tabs>
          <w:tab w:val="clear" w:pos="720"/>
          <w:tab w:val="left" w:pos="1515" w:leader="none"/>
        </w:tabs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กอบกุล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าวรัชต์สุดา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วานิ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ฤกษวานิช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อุดมพงษ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ื่นพานิช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หนอมสิ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องเพ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ณรรษพ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ิทธิ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ัวหน้าฝ่ายอำนวยการ 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รสุด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 ฯ ชำนาญ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คมส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สงนิลุบล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ริกรปฏิบัติการ ดูแลความเรียบร้อย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ประชาสัมพันธ์ บันทึก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เพื่อ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สมาชิกสภาฯ ผู้ทรงเกียรติทุกท่าน  คณะผู้บริหาร พนักงานเจ้าหน้าที่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ภาเทศบาลตำบลบ้านนา  ได้กำหนดน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สมั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 ฯ ได้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ชุม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ผมขอเ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ประธานแจ้งให้ที่ประชุม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บ้านนา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บันทึกข้อมูลในระบบประเมินผลมาตรฐานขั้นต่ำการจัด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  ขององค์กรปกครองส่วน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ล่มรายงาน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ก็ได้แจกให้ทุกท่านแล้ว ทุกท่านรับทราบ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ลขานุการสภาเทศบาลขอลาออกจาก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  นางชรีพร  รักชาติ  เลขานุการสภาเทศบาลตำบลบ้านนา  ได้ยื่นหนังส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ออกจากตำแหน่งเลขานุการสภาเทศบาลตำบลบ้านนา ต่อประธานสภาเทศบาล โดยให้มีผล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มีผู้ปฏิบัติหน้าที่เลขานุการสภาเทศบาลฯ ซึ่ง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กำหนดว่า 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นี้นคนหนึ่งเป็นผู้ปฏิบัติหน้าที่เลขานุการสภาท้องถิ่นเฉพาะในการประชุมคราวนั้น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มาใช้บังคับโดยอนุโลม  เว้นแต่ลงคะแนนเลือกให้กระทำด้วยวิธีการ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เทศบาล เลือกสมาชิกหรือพนักงานเทศบาลคนหนึ่ง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เทศบาลชั่วคราว เพื่อดำเนินการเลือกเลขานุการ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แทนตำแหน่งที่ว่าง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 และสมาชิกผู้ทรงเกรียรติทุกท่าน  ดิฉันนางชีพร  รัก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ขอเสนอ นางมลิวัล  พัฒนะ  เป็นผู้ปฏิบัติหน้าที่เลขานุการ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ชั่วคราว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จะเสนอท่านอื่นหรือไม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เสนอชื่อสมาชิกท่านอื่นอีก  ให้ถือว่า  นางมลิวัล  พัฒนะ ได้รับเลือกให้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หน้าที่เลขานุการสภาเทศบาลชั่วคราว  เพื่อดำเนินการเลือกเลขานุการ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แทนตำแหน่งที่ว่าง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อื่น ๆ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๒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ที่ผ่านมา  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ถึงสมาชิกทุกท่าน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ได้ตรวจสอบ  รายงานการประชุมสภาเทศบาล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นำเสนอต่อที่ประชุมเพื่อจะแก้ไขหรือเพิ่มเติมต่อไป  ขอเชิญ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กระผมก็จะขอมติที่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354330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ห็นชอบ   รับรองรายงานการประชุม สมัยประชุม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11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 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-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เลขานุการสภาท้องถิ่นแทนตำแหน่งที่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เลขานุการ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ชั่วคราว ชี้ แจงระเบียบเกี่ยวกับการเลือกเลขานุการสภาท้องถิ่นแท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ว่าง  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  และเพื่อนสมาชิก ดิฉันนางมลิวัล  พัฒนะ สมาชิก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เลขานุการสภาเทศบาลชั่วคราว ขอเรียนชี้แจง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เว้นแต่สภาท้องถิ่นใดมีสมาชิกสภาท้องถิ่นเท่าที่มีอยู่น้อยกว่าแปดคนให้มีสมาชิกสภาท้องถิ่นรับรองหนึ่งคน โดยให้สมาชิกสภาท้องถิ่นแต่ละคนมีสิทธิรับรองได้เดียงครั้งเดีย ชื่อที่เสนอไม่จำกัดจำนวน และให้สมาชิกสภาท้องถิ่นลงคะแนนเลือกผู้ที่ถูกเสนอชื่นคนหนึ่ง โดยวิธีเขียนหมายเลขประจำตัวของผู้ที่ถูกเสนอ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ใช้วิธีเดิม ถ้าผลการเลือกใหม่ปรากฏว่ายังมีผู้ได้คะแนนสูงสุดเท่ากันอีก ให้ใช้วิธีจับสลากเฉพาะผู้ได้คะแนนสูงสุดเท่า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สภาท้องถิ่น รองประธานสภาท้องถิ่นหรือเลขานุการสภาท้องถิ่นพ้นจากตำแหน่งก่อนครบอายุของสภาท้องถิ่น ให้สภาท้องถิ่นเลือกประธานสภาท้องถิ่น รองประธานสภาท้องถิ่นหรือเลขานุการสภาท้องถิ่น แล้วแต่กรณีแทนตำแหน่งที่ว่าง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นุการสภาท้องถิ่น ให้สภาท้องถิ่นเลือกเลขานุการสภาท้องถิ่นแทนตำแหน่งที่ว่างในการประชุมสภาท้องถิ่น ที่มีขึ้นคราวแรกนับแต่วันที่ตำแหน่งว่างล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ท้องถิ่นเลือกพนักงานหรือข้าราชการส่วนท้องถิ่นขององค์กรปกครองส่วนท้องถิ่นนั้น หรือสมาชิกสภาท้องถิ่นนั้นคนหนึ่ง เป็นเลขานุการสภาท้องถิ่น ทั้งนี้ ให้คำนึงถึงความรู้ความสามารถอันจะเป็นประโยชน์ต่อสภ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เทศบาลชั่วคราว ได้ชี้แจงระเบียบไปแล้วนั้นไม่ทราบว่ามี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สงสัยจะสอบถามอีกไหม หากไม่มีขอเชิญสมาชิก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เสนอชื่อผู้ที่จะปฏิบัติหน้าที่เลขานุการสภาเทศบาลตำบลบ้านนาใน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รั้งนี้ และพร้อมทั้งผู้รับรองสองท่าน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กระผมนายพิทักษ์  ลังกาใจ  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งมลิวัล  พัฒนะ ปฏิบัติหน้าที่เลขานุการสภาเทศบาลตำบลบ้านน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พร  รักชา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ชื่อผู้สมควรแต่งตั้งเป็น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อีกหรือไม่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ถือว่าสภาเทศบาลมีมติให้  นางมลิวัล  พัฒนะ ได้รับเลือกเป็นเลขานุ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นา เนื่องจากมีผู้เสนอชื่อเพียงคนเดี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ป็นเอกฉันท์ให้ นางมลิวัล  พัฒนะ ได้รับเลื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นายกเทศมนตรี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ธงชัย ว่องทรง  นายกเทศมนตรีตำบลบ้านนา แถลงญัตติต่อประธานสภาเทศบาลและสมาชิกสภาเทศบาลได้รับทราบเพื่อพิจารณาต่อไป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คารพ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ิจารณา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ฯ และสมาชิกสภาเทศบาลตำบลบ้านนา  บัดนี้ถึงเวลาที่ผู้บริหารท้องถิ่นของเทศบาลตำบลบ้านนา จะได้เสนอร่างเทศบัญญัติงบประมาณรายจ่ายประจำปีต่อสภาเทศบาลตำบลบ้านนาอีกครั้งหนึ่ง ฉะนั้นในโอกาสนี้ ผู้บริหารท้องถิ่นเทศบาลตำบลบ้านนา จึงขอชี้แจงให้ท่านประธานและสมาชิกทุกท่านได้ทราบถึงสถานการณ์คลัง ตลอดจน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มีสถานะการเงิ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27,392,550.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56,256,099.8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10,670,237.0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 </w:t>
      </w:r>
      <w:r>
        <w:rPr>
          <w:rFonts w:cs="TH SarabunIT๙" w:ascii="TH SarabunIT๙" w:hAnsi="TH SarabunIT๙"/>
          <w:sz w:val="32"/>
          <w:szCs w:val="32"/>
        </w:rPr>
        <w:t xml:space="preserve">67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โดยยังมิได้ก่อหนี้ผูกพั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,719,6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5,040,222.6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41,020,436.11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72,342.8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และใบอนุญาต จำนวน  </w:t>
      </w:r>
      <w:r>
        <w:rPr>
          <w:rFonts w:cs="TH SarabunIT๙" w:ascii="TH SarabunIT๙" w:hAnsi="TH SarabunIT๙"/>
          <w:sz w:val="32"/>
          <w:szCs w:val="32"/>
        </w:rPr>
        <w:t xml:space="preserve">301,330.3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5,174.7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 และกิจ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,947,666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51,454.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,017,416.1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6,275,052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ุประสงค์ จำนวน  </w:t>
      </w:r>
      <w:r>
        <w:rPr>
          <w:rFonts w:cs="TH SarabunIT๙" w:ascii="TH SarabunIT๙" w:hAnsi="TH SarabunIT๙"/>
          <w:sz w:val="32"/>
          <w:szCs w:val="32"/>
        </w:rPr>
        <w:t xml:space="preserve">10,088,7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37,326,817.12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,576,218.0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323,647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,166,669.9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7,239.6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33,042,4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7,3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กู้ 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 อำเภอบ้านนาเดิม  จังหวัดสุราษฎร์ธาน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ัดเก็บ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7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และใบอนุญาต จำนวน  </w:t>
      </w:r>
      <w:r>
        <w:rPr>
          <w:rFonts w:cs="TH SarabunIT๙" w:ascii="TH SarabunIT๙" w:hAnsi="TH SarabunIT๙"/>
          <w:sz w:val="32"/>
          <w:szCs w:val="32"/>
        </w:rPr>
        <w:t xml:space="preserve">49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 และกิจ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2,165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0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616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2,15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ที่รัฐบาลเก็บแล้วจัดสรร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2,15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,2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ที่รัฐบาลอุดหนุน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8,2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45,00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8,479,09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83,5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4,411,26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66,1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6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่ายจาก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5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่าง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งบประมาณรายจ่ายประจำปีงบประมาณ ๒๕๖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ที่  ๓ ข้อ  ๒๓  วรรคสอง เมื่อคณะผู้บริหารท้องถิ่น ได้พิจารณาอนุมัติให้ตั้งงบประมาณยอดใดเป็นงบประมาณรายจ่ายประจำปีแล้ว ให้เจ้าหน้าที่งบประมาณ รวบรวมและจัดทำเป็นร่างงบประมาณรายจ่ายเสนอต่อ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อีกครั้ง เมื่อคณะผู้บริหารท้องถิ่นได้นำเสนอต่อสภาท้องถิ่นภายในวันที่ ๑๕ สิงหาคม 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 ได้มีงบประมาณรายจ่ายทั้งสิ้นดังนี้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sz w:val="32"/>
          <w:szCs w:val="32"/>
        </w:rPr>
        <w:tab/>
        <w:t xml:space="preserve">  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3,665,26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จำนวน    </w:t>
      </w:r>
      <w:r>
        <w:rPr>
          <w:rFonts w:cs="TH SarabunIT๙" w:ascii="TH SarabunIT๙" w:hAnsi="TH SarabunIT๙"/>
          <w:sz w:val="32"/>
          <w:szCs w:val="32"/>
        </w:rPr>
        <w:t xml:space="preserve">1,361,0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7,649,78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847,68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168,18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26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 จำนวน     </w:t>
      </w:r>
      <w:r>
        <w:rPr>
          <w:rFonts w:cs="TH SarabunIT๙" w:ascii="TH SarabunIT๙" w:hAnsi="TH SarabunIT๙"/>
          <w:sz w:val="32"/>
          <w:szCs w:val="32"/>
        </w:rPr>
        <w:t xml:space="preserve">55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3,421,76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นิช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3,588,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8,479,09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45,0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ท้องถิ่นที่ได้วางแผนไว้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ท้องถิ่น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มาชิกสภาเทศบาลพิจารณาเห็นชอ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ระเบียบกฎหมายที่เกี่ยวข้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สภาเทศบาลได้ทราบ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และสมาชิกสภาทุกท่าน  ขอแจ้งระเบียบ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 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9-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ี่สิบสี่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สภาท้องถิ่นมีมติรับหลักการแห่งร่างข้อบัญญัติงบประมาณ นั้น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ภาท้องถิ่นมีมติไม่รับหลักการแห่งร่างข้อ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ำนวนที่กฎหมายว่าด้วยการจัดตั้งองค์กรปกครองส่วนท้องถิ่นนั้นกำหนด โดยให้นำวิธีการเลือก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 มาใช้บังคับโดยอนุโลม แล้วแจ้งมติไม่รับหลักการแห่งร่างข้อบัญญัติงบประมาณและรายชื่อกรรมการหาข้อยุติฝ่ายสภาท้องถิ่น  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 ให้ดำเนินการภายในสามวันนับแต่วันที่สภาท้องถิ่นมีมติไม่รับหลักการ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ที่ผ่านการพิจารณาของคณะกรรมการหาข้อยุติตามวรรคหนึ่ง ให้สภาท้องถิ่นนำเข้าพิจารณาในวาระที่สองและวาระที่สาม ตามลำดับ และ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  ภายในระยะเวลาเสน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  จะต้องมีสมาชิกสภาท้องถิ่นรับรองเช่นเดียวกั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คณะกรรมการแปรญัตติ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 ก่อนวันประชุมพิจารณา เว้นแต่กรณีต้องพิจารณาเป็นการด่ว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  สมาชิกสภาเทศบาลและพนักงานที่รักทุกท่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 นางชรีพร  รักชาติ  สมาชิกสภาเทศบาล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ากจะให้ท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ชี้แจงรายละเอียดบางเรื่องขอ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จากเดิม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ปีนี้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เพิ่ม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 อยา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ตัวที่เขียนเบิกค่าเช่าบ้าน  อยากทราบว่าพนักงานที่เขียนเบิกค่าเช่าบ้านตามจำนวนแจ้งมามีใครบ้าง พักตรงไหนบ้าง เพราะสมาชิกจะได้รู้ชัดเจน และเรื่องโครงการเพิ่มเติม ที่แจ้งมาใหม่ถนนข้างโรงพักสายบ้านน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ถนนทรุดโทรมขนาดไหนถึงต้องเทท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นเป็นถนนคอนกรีตอยู่แล้ว  ถนนเส้นอื่นที่สมควรจะต้องทำเพิ่มเติม เช่นโครงการก่อสร้างท่อเหลี่ยม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ายน้ำเกลี้ยง ก็อยู่ในแผนพัฒนา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รีบทำให้เขาก่อนเพราะช่วงฝนตก ชาวบ้านในแถบนั้นก็เยอะ อันนี้ที่เสนอไปอยากจะให้ปรับเปลี่ยนโครงการจากเททับข้างโรงพักมาเป็นสายน้ำเกลี้ยง ราคาก็จะเท่า ๆ  กัน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บ้า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ท่านประธานสภาที่เคารพ  และเพื่อนสมาชิกผู้ทรงเกียรติที่รักทุกท่านใน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รับหลักการร่างเทศ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พื่อนสมาชิกได้สอบถามในเรื่องค่าเช่าบ้านของเจ้าหน้าที่พนักงานเทศบาล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ไม่ตอบเพราะว่าต้องมีรายละเอียดขอตอบในครั้งต่อไปครับ  ในส่วนของการก่อสร้างที่เพื่อนสมาชิกได้นำเสนอเป็นท่อเหลี่ยม  ตามโครงการในแผ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่อเหลี่ยมนี้บริเวรสายน้ำเกลี้ยงแถวบริเวณโรงเรียนอนุบาล อยู่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เทศบาล  จะทำ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>ก็ขอชี้แจงให้เพื่อสมาชิกรับทรา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บ้า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-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ค่า </w:t>
      </w:r>
      <w:r>
        <w:rPr>
          <w:rFonts w:cs="TH SarabunIT๙" w:ascii="TH SarabunIT๙" w:hAnsi="TH SarabunIT๙"/>
          <w:sz w:val="32"/>
          <w:szCs w:val="32"/>
        </w:rPr>
        <w:t xml:space="preserve">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ไว้ห้าหมื่นบาท ครั้งที่แล้วมีการขออนุมัติจากสภาขอจ่าย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ครั้งนี้มีการตั้งไว้แล้วห้าหมื่นบาท อยากให้ทางฝ่ายบริหารตัดออกไปก่อนให้เหลือยี่สิบเปอร์เซ็นต์ เพราะจะได้เอาเงินส่วนนั้นไปทำอื่นได้มากกว่า เช่น ฟุตบาทหน้าโรงเรีย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ทรุดโทรมมาก อันนั้นเป็นหน้าเป็นตาของเทศบาลเหมือนกัน ขุดท่อประปาแล้วฝังกรบไม่ดี ไม่ปรับปรุง งบประมาณที่วางไว้เฉยๆ เช่น 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>ตัดออกมาแล้วนำมาพัฒนาคิดว่าคงดีกว่า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คณะผู้บริหาร สมาชิกสภา และพนักงานทุก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มนายสุธีรวัฒน์  รังสิมันตุชาติ ผู้อำนวยการกองช่าง  ขอกราบเรียนท่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ในกรณีของเงินชดเชย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เงินชดเชย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ในการก่อสร้างของเทศบาล เราใช้สัญญาที่แบบปรับราคาได้ เพราะฉะนั้นในเทศบัญญัติของของจะต้องดำเนินการตั้ง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>ไว้  เป็นค่าชดเชยวัสดุที่เพิ่มขึ้นหรือลดลงใน ณ เวลาที่มีโครงการก่อสร้าง และส่งมอบงานจ้าง จะต้องมาเปรียบเทียบว่าโครงการนี้มี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หรือไม่ ซึ่งมีสองลักษณะ ลักษณะที่หนึ่งทางผู้ว่าจ้างจะต้องจ่ายให้กับผู้รับจ้าง ถ้าผู้รับจ้างร้องขอมาเราจะต้องจ่ายให้เขา  กรณีที่สอง ทางผู้ว่าจ้างจะเรียกร้องกับผู้รับจ้าง เพราะฉะนั้นค่า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ตั้งไว้ใ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หนึ่งแสนบาท             แต่เนื่องจากไม่มีการร้องขอ ใน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็เลยตั้งไว้ลดลงเหลือครึ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หากโครงการเกิดขึ้นและผู้รับจ้างขอมาเราก็ต้องจ่ายให้ผู้รับจ้าง  จึงจำเป็นต้องตั้งไว้ในเทศบัญญัติ ประมาณการไว้ห้าหมื่นบาท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   หน้า </w:t>
      </w:r>
      <w:r>
        <w:rPr>
          <w:rFonts w:cs="TH SarabunIT๙" w:ascii="TH SarabunIT๙" w:hAnsi="TH SarabunIT๙"/>
          <w:sz w:val="32"/>
          <w:szCs w:val="32"/>
        </w:rPr>
        <w:t xml:space="preserve">10/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้า </w:t>
      </w:r>
      <w:r>
        <w:rPr>
          <w:rFonts w:cs="TH SarabunIT๙" w:ascii="TH SarabunIT๙" w:hAnsi="TH SarabunIT๙"/>
          <w:sz w:val="32"/>
          <w:szCs w:val="32"/>
        </w:rPr>
        <w:t xml:space="preserve">207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  มีโครงการจ้างเหมา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บุคคลภายนอกปฏิบัติงานทำความสะอาดโรงเรียนอนุบาล   ยอดอยู่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ครงการจ้างเหมาบุคคลภายนอกทำความสะอาดศูนย์พัฒ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ส่งเสริมผู้สูงอายุ และโครงการจ้างเหมาทุกโครงการที่ตั้งไว้อยากทราบว่าทำมียอดเงินเพิ่มขึ้นจากปีที่แล้ว ทุกโครงการ  ขอแจงรายละเอียดด้วยค่ะ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ท่านประธานสภาที่เคารพ  และเพื่อนสมาชิกผู้ทรงเกียรติที่รักทุกท่าน ตามที่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สมาชิกได้ตั้งข้อสงสัยในเรื่องการตั้งงบประมาณรายจ่ายเกี่ยวกับค่าใช้จ่ายสำห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ต่าง ๆ ไม่ว่าจะเป็นโรงเรียนอนุบาล  หรือจ้างเหมาทำความสะอาด  กวาดขยะ ที่สังเกตุเห็นว่าตั้งไว้ปีก่อนน้อยไป  อยากจะเรียนให้เพื่อนสมาชิกได้ทราบว่าการตั้งงบประมาณรายจ่ายใน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ตั้งไว้เพียงครึ่งเดียว เพียง  สี่เดือน ห้าเดือน  เท่านั้น  ในปีนี้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ว่างานเราต้องจ้างกันทั้งปีทุกงาน ก็เลยตั้งไว้ทั้งสิบสองเดือน เมื่อก่อนเราตั้งไว้หกเดือน  ก็ต้องหาเงิน  ต้องโอนงบประมาณ  แต่ใน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าตั้งไว้ให้ครบทุกคนตลอดทั้งปี จะเห็นว่าตัวเลขจะเยอะไป  แต่ทั้งนี้ ทั้งนั้นก็ตั้งเผื่อไว้ว่าจะไม่ต้องโอน  การทำงานต้องมีแผนตั้งไว้ทั้งปี  ให้ครบทั้งสิบสองเดือน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 สมาชิก และเจ้าหน้าที่ที่เคารพตามที่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พูด  และสมาชิกสภา คุณชรีพร  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ถึงการตั้งงบประมาณถูกต้อ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จะต้องจ้างกันทั้งปี  ตามที่ท่านนายกพูด  แต่ถนนบางสายเจ้าหน้าที่พนักงาน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วาดขยะไม่ได้ไปกวาดเลย  เขาจะเริ่มลงเฟสว่ากันแล้ว เรื่องงบประมาณรายจ่ายเราไม่ว่า  ตั้งอย่างไรเราไม่สน แต่เจ้าหน้าที่บางคนที่ทำงานไม่ดี  ซึ่งดิฉันอยู่บริเวณโซนหน้าก็โดนว่าเป็นประจำ ฝากเจ้าหน้าที่ที่รับผิดชอบด้วยค่ะ และอีกสองเรื่องคือชาวบ้านที่ผ่านไปมาตามที่คุถชรีพร  รักชาติพูดมา เรื่องที่หน้าโรงเรีย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ได้ไปถ่ายรูปมาแล้ว ขอเอ่ยนามถึง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พิน ซึ่งได้เกษียณไปแล้ว ตั้งแต่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จะ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ปทำให้เขาที วันที่แข่งขันฟุตบอลบ้านนาเดิม  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ทำไมอยู่สภาพนี้  ก็ไม่ทราบว่าจะตอบอย่างไร ตั้งแต่หน้าเทศบาลไปถึงประตูทางเข้าโรงเรียน อบจ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โรงเรียนให้ฟุตบาทเป็นของเทศบาลขี้ใครขึ้นเยอะแยะ ขอให้สมกับที่ตั้งงบประมาณไว้ และเสาไฟถนนตั้งแต่ดิฉันเป็นสมาชิกสภา ผ่านมาต้นไม้ที่บังต้นไฟมองไม่เห็นต้นไฟมีแต่ต้นไม้ ตั้งใจว่าจะของบประมาณเค้า ทุกอย่างเขาเห็นภาพ ฝากผู้บริหาร ฝากท่านประธานสภา  กรุณาทำให้ด้วย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ขออภิปราย  กระผมขอมติที่ประชุมสภาแห่งนี้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รับหลักการแห่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ราย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 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6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รายจ่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  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ห่งร่างเทศบัญญัติงบประมาณรายจ่า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รับหลัก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จะเป็นการคัดเลือกคณะกรรมการแปรญัตติร่างเทศ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เสนอว่าควรคัดเลือกคณะกรรมการแปรญัตติในการทำหน้าที่แปรญัตติร่างเทศบัญญัติในครั้งนี้  กี่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เสนอใครบ้างนั้น  ขอเชิญเลขานุการสภาได้ชี้แจงระเบียบกฎหมายที่เกี่ยวข้อง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ตามระเบียบกระทรวงมหาดไทย  ว่าด้วยข้อบังคับ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 ประกอบด้วย  สมาชิกสภาท้องถิ่นมีจำนวนไม่น้อยกว่าสามคนแต่ไม่เกินเจ็ดค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  สมาชิกสภาท้องถิ่นหรือบุคคลที่ไม่ได้เป็นสมาชิกสภาท้องถิ่น  มีจำนวนไม่น้อยกว่าสามคนแต่ไม่เกินเจ็ด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 มีหน้าที่กระทำกิจการหรือพิจารณ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สวนเรื่องใด ๆ อันอยู่ในกิจการของสภาท้องถิ่น แล้วรายงานต่อสภาท้องถิ่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หน้าที่ของสภาท้องถิ่น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Start w:id="0" w:name="_Hlk111815055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ดประชุมและเปิดประชุมคณะกรรมการสภาท้องถิ่น    ครั้งแรก  ให้เป็นหน้าที่ของเลขานุการสภาท้องถิ่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 กำหนดจำนวนคณะกรรมการแปรญัตติ ว่าจะให้มีกี่ค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ให้เป็นคณะกรรมการสภาท้องถิ่นประเภทใด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เพื่อนสมาชิกที่รักทุกท่าน  คณะผู้บริหาร และพนักง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วรรธนา  แซ่หลิ่ม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เป็นคณะกรรมการสามัญ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อีกหรือไม่  ถ้าไม่มีขอมติที่ประชุ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เห็นชอบให้มีคณะกรรมการแปรญัตติ จำนวน</w:t>
      </w:r>
      <w:r>
        <w:rPr>
          <w:rFonts w:cs="TH SarabunIT๙" w:ascii="TH SarabunIT๙" w:hAnsi="TH SarabunIT๙"/>
          <w:sz w:val="32"/>
          <w:szCs w:val="32"/>
        </w:rPr>
        <w:t xml:space="preserve">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คณะกรรมการสามัญ  โปรดยกมือครับ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ไม่เห็นชอบให้มีคณะกรรมการแปรญัตติ จำนวน      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คณะกรรมการสามัญโปรดยกมือครับ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มีมติเห็นชอบให้มีคณะกรรมการแปรญัตติ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โดยเป็นคณะกรรมการสาม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บต่อไป ขอให้ที่ประชุมได้เสนอชื่อสมาชิกสภาเทศบาล เพื่อคัดเลือกเป็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 ให้ครบ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ลำดับ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และสมาชิกสภาผู้ทรงเกียรติทุกท่าน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 ขอเสนอ คุณพิทักษ์  ลังกาใจ เป็นคณะกรรมการแปรญัตติ 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และสมาชิกสภาผู้ทรงเกียรติทุกท่า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 ขอเสนอ คุณสุธี  กาญจนานุรักษ์ เป็นคณะกรรมการแปรญัตติ  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และสมาชิกสภาผู้ทรงเกียรติทุกท่าน  กระผมข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พัฒน์  ศรีศิริวรรณา  เป็นคณะกรรมการแปรญัตติ  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วัฒน์  ถุงทอ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โสภิศ  มณู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เสนอคณะกรรมการครบตามจำนวนแล้ว ให้ถือว่าผู้ที่      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เสนอชื่อทั้ง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คื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 ลังกาใจ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ธี  กาญจนานุรักษ์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พัฒน์  ศรีศิริวรรณา เป็นผู้ได้รับเลือกให้เป็นคณะกรรมการแปรญัตติ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แจ้งให้เลขานุการสภาฯ เป็นผู้นัดประชุม  ตามระเบียบกระทรวงมหาดไทยว่า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9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พิจารณาคัดเลือกบุคคลเพื่อดำรงตำแหน่งคณะกรรมการแปรญัตติ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จึงขอน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ชุดดังกล่าว ในวันนี้  ภายหลังจากเสร็จสิ้นการประชุมสภาเวลา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กิจการสภาเทศบาลตำบลบ้านนา  เพื่อคัดเลือกประธ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และเลขานุการคณะกรรมการแปรญัตติ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การกำหนดระยะเวลาเสนอคำแปรญัตติ และนัดวันประชุมของ   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 ขอเชิญเลขานุการสภาชี้แจงระเบียบข้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และสมาชิกสภาเทศบาลทุกท่าน     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เกณฑ์แล้ว  ถ้าจะต้องส่งให้คณะกรรมการแปรญัตติพิจารณา  ให้ประธานสภาท้องถิ่นส่งร่างข้อญัตตินั้นไปให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พิจารณาโดยละเอียด  และที่ประชุมสภาท้องถิ่นจะต้องกำหนระยะเวลาเสนอคำแปรญัตติต่อคณะกรรมการแปรญัตติ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ร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ญัตติงบประมาณ  จะกระทำได้เฉพาะขอลดรายจ่าย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 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ขอรับรองจากผู้บริหารท้องถิ่น หรือคำแปรญัตตินั้นผู้บริหารท้องถิ่นเป็นผู้แปร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ไม่ให้แปรญัตติในรายการและจำนวนเงินซึ่งมีข้อผูกพันอย่างใดอย่างหนึ่ง 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และเงินส่งใช้ต้นเงินกู้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 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  ชี้ข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ขอเชิญที่ประชุมสภาได้พิจารณากำหนดระยะเวลาเสน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ว่าจะมีการให้ผู้บริหารหรือสมาชิกสภาสามารถยื่นค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เป็นหนังสือโดยแปรญัตติเป็นรายข้อ เสนอต่อประธานคณะกรรมการแปรญัตติได้จนถึงวันที่เท่าไหร่และเวลาใด และสำหรับการกำหนดระยะเวลา ต้องไม่น้อยกว่ายี่สิบสี่ชั่วโมง  นับแต่รับหลักการร่างเทศบัญญัติ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กระทรวงมหาดไทย ว่าด้วยข้อบังคับกา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ท้องถิ่น  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โดยให้กำหนดระยะเวลาการเสนอคำแปรญัตติ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นับแต่สภารับหลักการ จึงให้ที่ประชุมปรึกษาหารือร่วมกัน โดยขอเสนอกำหนดระยะเวลาเสนอคำแปรญัตติ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-  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ประชุมคณะกรรมการ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้านนา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เห็นชอบการกำหนดระยะเวลาเสนอคำ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ำหนดระยะเวลารับค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ประชุมคณะกรรมการ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้านนา หรือไม่  โปรดยกมือ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ำหนดระยะเวลารับค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ประชุมคณะกรรมการ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้านนา หรือไม่  โปรดยกมือ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ยะเวลารับคำแปรญัตติ ตั้งแต่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21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 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24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08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ประชุมคณะกรรมการแปรญัตติใน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นา 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10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-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ขออนุมัติ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หนี้สูญจากบัญชีลูกหนี้ภาษีโรงเรือนและที่ดิน ขอเชิญท่านนายกครับ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  และเพื่อนสมาชิกผู้ทรงเกียรติที่รักทุกท่าน  ระเบียบ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 ขอเสนอญัตติขอ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หนี้สูญจากบัญชีลูกหนี้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าม 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47 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ไขเพิ่มเติมถึ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97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ไว้ว่า หากองค์กรปกครองส่วนท้องถิ่น มิอาจจัดเก็บหนี้จากลูกหนี้ที่ค้างชำระเกินกว่าสิบปีขึ้นไป ด้วยเหตุหนึ่งเหตุใด และได้ดำเนินการแล้ว ดังนี้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297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>เร่งรัดติดตามให้มีการชำระหนี้แล้ว แต่ไม่สามารถจัดเก็บได้ เนื่องจากลูกหนี้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297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ลายเป็นบุคคลล้มละลาย ยากจน ไม่มีทรัพย์สินจะเรียกชำระหนี้ได้ หรือกฎหมายมิได้เปิดช่องให้กระทำได้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ณีลูกหนี้ตายหรือสาบสูญ ผู้รับพินัยกรรม หรือทายาทผู้รับ มรดกต้องเป็นบุคคลที่มีลักษณะเช่นเดียวกับที่ได้ระบุไว้ใน </w:t>
      </w:r>
      <w:r>
        <w:rPr>
          <w:rFonts w:cs="TH SarabunIT๙" w:ascii="TH SarabunIT๙" w:hAnsi="TH SarabunIT๙"/>
          <w:b w:val="false"/>
          <w:bCs w:val="false"/>
        </w:rPr>
        <w:t>(1)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ห้องค์กรปกครองส่วนท้องถิ่นจำหน่ายหนี้สูญจากบัญชีลูกหนี้โดยได้รับความเห็นชอบจากผู้บริหารท้องถิ่น และได้รับอนุมัติจากสภาท้องถิ่น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ลักเกณฑ์การจำหน่ายหนี้สูญ และวิธีการบันทึกบัญชีให้เป็นไปตามที่ปลัดกระทรวงมหาดไทยกำหนด</w:t>
      </w:r>
    </w:p>
    <w:p>
      <w:pPr>
        <w:pStyle w:val="Subtitle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ind w:left="288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ได้รับความเห็นชอบจากผู้ว่าราชการจังหวัดสุราษฎร์ธานีในการใช้มาตรการบังคับทางปกครองดำเนินการยึดหรืออายัด และขายทอดตลาดทรัพย์สินกับผู้ค้างภาษี แต่เมื่อดำเนินการตามขั้นตอนการใช้มาตรการบังคับทางภาษีแล้วปรากฏว่า มีผู้ค้างภาษีโรงเรือนและ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มีทรัพย์สินไม่เพียงพอให้อายัด ประกอบด้วย</w:t>
      </w:r>
    </w:p>
    <w:p>
      <w:pPr>
        <w:pStyle w:val="Style17"/>
        <w:tabs>
          <w:tab w:val="clear" w:pos="720"/>
          <w:tab w:val="left" w:pos="1701" w:leader="none"/>
        </w:tabs>
        <w:ind w:left="1416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ตร์  เงินพันธ์ ค้างชำระภาษีปีภาษ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,320 </w:t>
      </w:r>
    </w:p>
    <w:p>
      <w:pPr>
        <w:pStyle w:val="Style17"/>
        <w:tabs>
          <w:tab w:val="clear" w:pos="720"/>
          <w:tab w:val="left" w:pos="1701" w:leader="none"/>
        </w:tabs>
        <w:ind w:left="288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าม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ทรัพย์สินที่สืบพบเป็นรถจักรยาน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ซึ่งเป็นผู้ครอบครองแต่ไม่ได้เป็นเจ้าของกรรมสิทธิ์ ไม่สามารถทำการยึด หรืออายัด และขายทอดตลาดได้</w:t>
      </w:r>
    </w:p>
    <w:p>
      <w:pPr>
        <w:pStyle w:val="Style17"/>
        <w:tabs>
          <w:tab w:val="clear" w:pos="720"/>
          <w:tab w:val="left" w:pos="1701" w:leader="none"/>
        </w:tabs>
        <w:ind w:left="1701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งสรรค์  เจียรพันธ์ ค้างชำระภาษีปีภาษ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</w:t>
      </w:r>
    </w:p>
    <w:p>
      <w:pPr>
        <w:pStyle w:val="Style17"/>
        <w:tabs>
          <w:tab w:val="clear" w:pos="720"/>
          <w:tab w:val="left" w:pos="1701" w:leader="none"/>
        </w:tabs>
        <w:ind w:left="1701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 จำนวน จำนว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และเงิ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6,600 </w:t>
      </w:r>
    </w:p>
    <w:p>
      <w:pPr>
        <w:pStyle w:val="Style17"/>
        <w:tabs>
          <w:tab w:val="clear" w:pos="720"/>
          <w:tab w:val="left" w:pos="1701" w:leader="none"/>
        </w:tabs>
        <w:ind w:left="1701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บรายการทรัพย์สินเป็นเงินฝากในบัญชีธนาคารเพื่อ</w:t>
      </w:r>
    </w:p>
    <w:p>
      <w:pPr>
        <w:pStyle w:val="Style17"/>
        <w:tabs>
          <w:tab w:val="clear" w:pos="720"/>
          <w:tab w:val="left" w:pos="1701" w:leader="none"/>
        </w:tabs>
        <w:ind w:left="1701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และสหกรณ์การเกษตร สาขาบ้านนา จำนวน </w:t>
      </w:r>
      <w:r>
        <w:rPr>
          <w:rFonts w:cs="TH SarabunIT๙" w:ascii="TH SarabunIT๙" w:hAnsi="TH SarabunIT๙"/>
          <w:sz w:val="32"/>
          <w:szCs w:val="32"/>
        </w:rPr>
        <w:t xml:space="preserve">40.46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ไม่เพียงพอ</w:t>
      </w:r>
    </w:p>
    <w:p>
      <w:pPr>
        <w:pStyle w:val="Style17"/>
        <w:tabs>
          <w:tab w:val="clear" w:pos="720"/>
          <w:tab w:val="left" w:pos="1701" w:leader="none"/>
        </w:tabs>
        <w:ind w:left="1701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าย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งานนิติการได้ดำเนินการรายงานเสนอความเห็นต่อผู้บริหารท้องถิ่นให้  </w:t>
      </w:r>
    </w:p>
    <w:p>
      <w:pPr>
        <w:pStyle w:val="Normal"/>
        <w:tabs>
          <w:tab w:val="clear" w:pos="720"/>
          <w:tab w:val="left" w:pos="1560" w:leader="none"/>
        </w:tabs>
        <w:ind w:left="288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ำหน่ายหนี้สูญ และผู้บริหารท้องถิ่นได้ให้ความเห็นชอบให้ดำเนินการจำหน่ายหนี้สูญจากบัญชีลูกหนี้ภาษีโรงเรือนและที่ดินแล้ว ซึ่งการจำหน่ายหนี้สูญต้องได้รับอนุมัติจากสภาท้องถิ่นด้วย ตามระเบียบฯ  ข้อ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นังสือสั่งการ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Style17"/>
        <w:spacing w:before="240" w:after="0"/>
        <w:ind w:left="0" w:right="-23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</w:tabs>
        <w:ind w:right="5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ให้จำหน่ายหนี้สูญจากบัญชีลูกหนี้ภาษีโรงเรือนและที่ดิน จำนวน </w:t>
      </w:r>
    </w:p>
    <w:p>
      <w:pPr>
        <w:pStyle w:val="Normal"/>
        <w:tabs>
          <w:tab w:val="clear" w:pos="720"/>
          <w:tab w:val="left" w:pos="1418" w:leader="none"/>
        </w:tabs>
        <w:ind w:right="5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</w:tabs>
        <w:ind w:left="3240" w:right="-23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ตร์  เงินพันธ์  ค้างชำระภาษีปีภาษ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ind w:left="3240" w:right="261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งสรรค์  เจียรพันธ์ ค้างชำระภาษีปีภาษ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right="50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หน่ายหนี้สูญจากบัญชีลูกห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  นายนิทัตร์  เงินพันธ์ ค้างชำ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3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ละนายรังสรรค์  เจียรพันธ์  ค้างชำระ จำนว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,6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หน่ายหนี้สูญจากบัญชีลูกห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  นายนิทัตร์  เงินพันธ์ ค้างชำร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32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นายรังสรรค์  เจียรพันธ์  ค้างชำระ จำน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,6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หน่ายหนี้สูญจากบัญชีลูกห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ีโรงเรือนและที่ดิ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ประกอบด้วย  นายนิทัตร์  เงินพันธ์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้างชำระ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2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และนายรังสรรค์  เจียรพันธ์  ค้างชำระ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,6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0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ให้สภารับทราบ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ที่เคารพ  คณะผู้บริหาร  และผู้เข้าร่วมประชุมทุกท่าน  ผมก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ามสี่เรื่อง ปัญหามีเยอะแต่ที่เอามาปัญหามีอยู่จริงให้ได้ไปแก้ไข เพราะชาวบ้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มาและโพสเฟสเมื่อวานซืนและวันนี้ได้พบผู้โพส เขาบอกว่าเรื่องบ่อพักทางไปบ้านพี่หยอยฝาปิดแตกทางเทศบาลเอาไม้เป็นซี่ๆ ไปตีทับไว้เสร็จแล้วซี่ไม้หักไปแผ่นสองแผ่น เขาบอกว่าแจ้งไปยังเทศบาลสองสามครั้งแล้ว แต่ไม่ได้รับการแก้ไข ฝากผ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ว่าช่วยบอกด้วย หากเด็กแหย่ขาลงไปเล่นอาจได้รับบาดเจ็บได้  เรื่องที่สองแจ้งเรื่องน้ำหน้าโรงเรียนอนุบาลพอฝนตกจะแฉะและรถมาจอดเยอะรถยนต์ไม่มีปัญหา แต่มอเตอร์ไซค์จะมีปัญหา ก็ต้องขอขอบคุณผู้รับผิดชอบได้ไปดูหน้างานและรับฟังปัญหาจากชาวบ้านที่ฝากมา  เรื่องที่สามเจอพี่แบ้งเมื่อวานฝากผมมาให้บอกว่าป้าไสวไม่ค่อยสบายช่วยฝากเรื่องนี้ไปให้ผู้บริหารให้ดูแลเรื่องนี้ด้วย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เททับแอสฟันส์ติกคอนกรีตจากหน้าโรงพยาบาลถึงห้วยน้อยสี่กิโลงบประมาณสิบล้านบาท ตอนที่เขาไปเทเอสฟันส์ จะมีหลุมที่เป็นช่องระบายน้ำลงคูระบายน้ำอยู่  แต่ตอนที่ไปเทผู้รับผิดชอบไม่ได้ไปดูหน้างาน พอเททับขึ้นมาสักสามสี่นิ้ว ช่องระบายน้ำเดิมทำให้เล็กลง ถ้าเราไปดูจะได้บอกให้ช่างแก้ไขให้น้ำลงสะดวก แต่นี่ไปตอนเขาเททับหมดแล้ว ทำให้ไม่ได้แก้ไข  ก่อนหน้านี้สองอาทิตย์หน้าบ้านผมมีชาวบ้านเดินผ่านเท้าเขาไปอยู่ในหลุมลึก ได้รับการบาดเจ็บ  อีกเรื่องการตัดต้นไม้ทางไปน้ำฉ่าต้นประดู่ ผมเห็นด้วยกับการทำความเจริญให้กับทางเทศบาล เพื่อวางท่อประปาให้ชาวบ้านได้ใช้น้ำ ผมว่าควรจะทำประชามติหรือทำเป็นหนังสือแจ้งให้ชาวบ้านรู้ ว่ามีการตัดต้นไม้ฝั่งซ้ายมือทำไปแล้ว ฝั่งขวามือยังไม่มีการตัดต้นไม้ ให้ทำหนังสือแจ้งให้ชาวบ้านล่วงหน้า ไม่ใช่ตัดแล้วค่อยไปบอกชาวบ้าน ผมว่าเราบอกก่อนแล้วค่อยตัด  ไม่ใช้ตัดแล้วมาบอก เพื่อให้เขาได้มีการเห็นด้วยหรือไม่เห็นด้วย เพราะหากเขาแย้งมาจะได้อธิบาย และอีก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ซอยสี่กับซอยสอง หน้าอำเภอจะมีสองเรื่องที่ว่าเป็นท่อระบายน้ำที่ยังไม่ได้มาตรฐาน  ฝากด้วย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จะเสนอแนะอีกครับ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และเพื่อนสมาชิกที่น่ารักทุกคน  ดิฉันนางมลิวัล  พัฒนะ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ฝากมาเรื่องไฟฟ้าที่บ้านน้ำเกลี้ยงเขาแจ้งบอก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บมาสองเดือนแล้ว ยังไม่ได้รับการซ่อม เขาได้แจ้งแล้ว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ญชร  ท่านบอกว่ารถกระเช้าเสียกำลังซ่อม  ไม่ทราบว่าตอนนี้เสร็จหรือยัง  เขาทวงถามมาว่าให้พูดให้หน่อยเพราะว่าไฟดับมาสองเดือนนานมากแล้วขอให้หน่วยงานรับผิดชอบลงไปดูให้ด้วย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  กาญจนานุ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คณะผู้บริหาร  เพื่อนสมาชิก  เจ้าหน้าที่  อยากจะเรีย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มฝ่ายบริหารผ่านไปยังท่านประธานว่า เมื่อก่อนกระผม  ท่านประธาน ท่านนายก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รองนายก  เราไปดูโรงเรียนอนุบาลซึ่งเกิดหลังคารั่ว ได้เห็นสภาพว่าทั้งคุณครูและเด็กนักเรียน ที่อยู่ในภาพหลังคารั่ว  และเราก็ได้คุยกันว่า จะดำเนินการแก้ไขโดยท่านประธานได้ออกปากผ่านไปยังฝ่ายบริหารว่าเราน่าจะทำการซ่อมแซมหลังคา   และได้ทำการซ่อมแซมเสร็จแล้ว  ขณะนี้ทางคนงานฝากถามว่าเงินค่าแรงที่เขาได้ไปทำ ตอนนี้ดำเนินการไปถึงไหนแล้ว อยากได้คำตอบ ขอบคุณมา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คณะผู้บริหาร เพื่อนสมาชิก และเจ้าหน้าที่ ที่รักทุกท่าน ที่ดิฉั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ือในซอยหน้าโรงเรีย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ฎ บริเวณบ้านอาจารย์จี ฝากมาถามว่าที่ว่า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ำท่อระบายน้ำตัววี ว่าตอนนี้ดำเนินการไปถึงไหนแล้วแกฝากถามมา และอีกเรื่องดิฉันโดนเอง ซอยบ้านตัวเองเป็นหลานของสมาชิกสภา ซึ่งดิฉันได้แจ้งไปแล้วในเดือนมิถุนายน ทางไลน์ของเทศบาล  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ครอบฟุตบาทหน้าบ้านครูอั๋น ซึ่งโทรมาแล้ว  อะไรก็แล้ว ไปบอกแล้ว  ตั้งแต่ 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ยังไม่ไปทำให้เขา รับปากอย่างดี ขอบคุณค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จะเสนอแนะอีกครับ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คณะผู้บริหาร  สมาชิกสภาทุกท่าน และพนักงาน  ดิฉั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  มีเรื่องที่จะแจ้งหัวโค้งหน้ายูเนี่ยน และที่หน้าบ้านดิฉันด้วย พื้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ได้ทรุดลงไป มีคนขี่รถแล้วตกหลุม  ช่วยกรุณาซ่อมแซมให้ด้วยคะ  และอีกเรื่องที่จะแจ้ง  ดิฉันขอลาออกจากจากตำแหน่งรองประธานสภา  ทั้งนี้ตั้งแต่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คะ และดิฉันขอขอบคุณทุกท่านที่ไว้วางใดดิฉันให้ได้รับตำแหน่งรองประธานสภาที่ผ่านมา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จะเสนอแนะอีกครับ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เทศบาลตำบลบ้านนาที่เคารพ  และเพื่อนสมาชิกผู้ทรงเกียรติที่รั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สำหรับในวาระที่สี่ เรื่องอื่น ๆ ก็มีปัญหาอยู่มากมายที่ค่อนข้างจะซ้ำซาก ซึ่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งจุดก็ได้แก้ไขไปบ้าง บางจุดก็ไม่ได้แก้ไข อาจจะเป็นฝาท่อบริเวณใกล้ ๆ กับธนาคาร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ฝาบ่อพักบริเวณตลาดสด บางจุด จะชี้แจงให้ทราบว่าหากเกิดจากการชำชุดก็อีกแบบหนึ่ง  แต่หากเกิดจากการกระทำของผู้มักง่ายก็อีกแบบหนึ่งเราสามารถมองดูได้ เช่น  เอาเหล็กออกเพื่อจะเอาน้ำเสียไปทิ้ง ก็มีอีกหลายจุดที่ได้เห็นด้วยสายตา ที่เอาน้ำเสียจากเศษอาหารที่ค้าขายทิ้งในช่องระบาย เพื่อให้เกิดความสะดวกก็มี  แต่ก็ยอมรับว่าบางจุดเสียจากการชำรุด จากการใช้งาน ฉะนั้นหากเสียจากการชำรุด  จากการใช้งานเป็นปัญหาความเดือนร้อนของพี่น้องประชาชน ขอฝากทางกองสาธารณสุข ร่วมกับทางกองช่าง ให้เข้าไปสำรวจดูเพื่อจะได้แก้ไขให้เรียบร้อย  ในส่วนขอ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ตามจุดต่าง ๆ ในเรื่องของการระบายน้ำ  ก็อาจจะมีบางจุด  ก็ในการทำงานทุกครั้ง ก็จะมีปัญหาทุกครั้ง ขอเรียนตรง ๆ ว่า ผมได้พูดคุยกับทางเจ้าหน้าที่พนักงานของผู้รับจ้างว่า ถ้าเป็นฝาท่อ  ที่ระบายน้ำช่วยเปิดให้ด้วย  ก็พูดทุกครั้งที่ไปตรวจดูก็รับปากไป แต่พอบางจุดเจ้าหน้าอยู่คอยดูก็จะทำให้  แต่บางจุดพอเจ้าหน้าที่ไม่ได้อยู่บ้าง ก็เทไปเสมอหมด  ก็จะต้องแก้ไขต่อไป ก็ขอเรียนแจ้งให้เพื่อนสมาชิกให้เข้าใจด้วย  เรื่องต้นไม้สายน้ำฉ่าที่วางท่อประปา  ตอนนี้อยู่ในขั้นตอนทำหนังสือไปที่องค์การบริหารส่วนจังหวัดสุราษฎร์ธานี  แต่ตอนนี้ยังไม่ได้คำตอบที่แน่ชัดมา ก็ยังไม่กล้าทำ ให้เขาตอบมาเป็นหนังสือมาเพื่อไม่ให้เกิดข้อครหา เพราะตรงนั้นเป็นทรัพย์สินขององค์การบริหารส่วนจังหวัดสุราษฎร์ธานีเขา  เรื่องไฟฟ้า หลายซอยที่ไฟดับตอนนี้รถกระเช้าก็ส่งซ่อม  ก็ทุกเรื่องที่ท่านสมาชิกได้นำเสนอก็จะนำไปแก้ไข  อยากเรียนเพิ่มเติมกับเพื่อนสมาชิกว่าในเรื่องของฟุตบาทหน้าโรงเรีย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ตรง ๆ ว่า มิได้เพิกเฉย แต่ด้วยความจำเป็น ซึ่งคุยกับท่านผู้อำนวยการกองช่างเป็นประจำว่าหลังจากเสร็จในเรื่องของท่อประปาเสร็จสิ้นเรียบร้อย เดี่ยวเสร็จสิ้นเรื่องเทศบัญญัติจะหาเงินส่วนใดมาซ่อมแซมให้สวยงาม ในส่วนอื่น ๆ ก็ไม่มีอะไรแล้วก็ขอบคุณทุกท่า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จะเสนอแนะอีกครับ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่อนปิดการประชุมผมขอนัดในที่ประชุมสภาแห่งนี้ว่า  ประธาน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ทำการพิจารณาร่างเทศบัญญัติงบประมาณรายจ่าย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ันบังคับใช้ในงบประมาณใหม่โดยเร็ว  โดยจะขอนัดประชุม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แห่งนี้ ขอให้สมาชิกได้โปรดเข้าร่วมประชุมโดยพร้อมเพรียงกันตามกำหนด วัน เวลา และสถานที่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ทางเจ้าหน้าที่ไม่ต้องออกเป็นหนังสือ 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2.3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right="-17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มลิ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76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SimSun;宋体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Times New Roman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eastAsia="Times New Roman" w:cs="Cordia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rdia New" w:hAnsi="Cordia New" w:eastAsia="Times New Roman" w:cs="Cordi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Cordia New" w:hAnsi="Cordia New" w:eastAsia="Times New Roman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0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9"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3-11-11T14:52:00Z</cp:lastPrinted>
  <dcterms:modified xsi:type="dcterms:W3CDTF">2023-11-11T07:53:00Z</dcterms:modified>
  <cp:revision>974</cp:revision>
  <dc:subject/>
  <dc:title>การประชุมสภาเทศบาลตำบลบ้านนา</dc:title>
</cp:coreProperties>
</file>